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prawozdanie Zarządu z działalności merytorycznej  Krakowskiego Towarzystwa „ Amazonki” za 2017  ro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7 roku  działalność KTA obfitowała w liczne wydarzenia, które przedstawione zostają w porządku chronologiczn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6.II  odbyło się  spotkanie z  Panem Ireneuszem Harbuzem w krótkim wykładzie „ Kobieta zawsze piękna”- omówione zostały typowe sylwetki kobi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27 II uczestniczyłyśmy w 2 Forum Onkologicznym, w którym wykłady różnych specjalistów zgromadziły dużą widownię, cieszyły się ogromnym zainteresowaniem. W holu  Sali Kongresowej ICE prezentowały się organizacje pożytku publicznego, porad udzielali przedstawiciele  ZUS i NFZ. Wiele osób odwiedziło nasze stanowisko- stolik, przy którym prezentowałyśmy i rozdawały nasze ulotki, poradniki, płyty, brosz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dniach od 25.03 do 1.04 jedenaście krakowskich Amazonek przebywało w hotelu ‘Jawor’ w Sarbinowie korzystając z pakietu dla amazonek. Pod fachowym prowadzeniem rehabilitantów odbywały się ćwiczenia w basenie, można było skorzystać z zabiegów pielęgnacyjnych, masaży, wirówek, inhal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5. V w oczekiwaniu ma Święta Wielkanocne członkinie KTA spotkały się na przedświątecznym „ Jajeczku” w restauracji „Krakowskie Klimaty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 dniach 7-9 IV w Poznaniu na Campingu  Malta reprezentantki  stowarzyszenia KTA uczestniczyły w ogólnopolskiej konferencji szkoleniowej połączonej z zebraniem sprawozdawczo-wyborczym Federacji Stowarzyszeń „Amazonki” ( J. Doroz, M. Borowieck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25.04. przedstawicielki KTA  ( M. Borowiecka, J. Doroz, K. Misiak) oraz reprezentantki klubów Unii Małopolskiej z Brzeszcz, Podhala i Nowego Sącza uczestniczyły w szkoleniu „ Obywatele dla Zdrowia”, którego celem był aktywny udział Organizacji Pacjentów w konsultacjach społecz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W drugą sobotę czerwca krakowskie amazonki wzięły udział w V Pielgrzynce amazonek do Ludźmierskiego Sanktuarium. Pielgrzymka zgromadziła około 200 kobiet cierpiących na raka piersi z klubów Polski południowej i ze słowackiego Poprad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3-4 VI  ukazał się w sobotnim magazynie „Zdrowie i Uroda” Dziennika Polskiego wywiad z prezes  KTA Marią Borowiecką na temat raka piersi – „rak to nie wyrok- naprawdę” oraz działalności krakowskiego stowarzyszenia w tym zakre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W lipcu krakowskie amazonki rozpoczęły sezon pływania w „Smoczej Łodzi” po Wiśle w Krakowie. Pływanie połączone z intensywnym wiosłowaniem jest korzystne w walce z nowotworem piersi. 19.VII odbył się  2-godzinny rejs od  Mostu Grunwaldzkiego w stronę Tyńca i z powrotem. Płynąc można było podziwiać piękne zabytki Krakowa a poza tym dotlenić organiz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29 VII odbyła się I Małopolska Spartakiada Amazonek w Niepołomicach  na polanie Sitowiec Nadleśnictwa Niepołomice. Przedstawiciele Lasów Państwowych ciepło przywitali uczestniczki, wygłosili prelekcje o lasach. Przeprowadzone zostały konkurencje sportowe, liderki otrzymały nagrody a potem wszyscy smakowali pieczonych na ognisku potra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W dniach od 22.09 do 25.09 zorganizowany został wyjazd integracyjno-sportowy do Gliczarowa Górnego dla 22 osób połączony z treningiem nordic- walking. Zajęcia sportowe poprowadził rehabilitant krakowskich amazon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2.X w sali Instytutu Pielęgniarstwa i Położnictwa CMUJ odbyło się spotkanie organizacyjne stowarzyszenia  oraz z przedstawicielem firmy POFAM, który zaprezentował nowości asortymentu bielizny i peru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16.X w Sali Portretowej Urzędu Miasta Krakowa przy Pl. Wszystkich Świętych Krakowskie Towarzystwo „Amazonek” zorganizowało  Galę „ Kobiety dla Kobiet”. W programie były wykłady lekarzy specjalistów z Centrum Onkologii w Krakowie, prezentacje produktów firmy kosmetycznej, koncert kwartetu smyczkowego oraz poczęstun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7 X  jak co roku  krakowskie amazonki licznie uczestniczyły w ogólnopolskiej pielgrzymce  na Jasną Górę w Częstochowie. Nowy baner niosło 5 amazonek z klubu w strojach krakowskich. Stroje wzbudziły podziw i uznanie wśród uczestniczek i uczestników w ilości ok.10 tysięcy z Polski, Czech, Słowacji. Członkinie krakowskiego stowarzyszenia wzięły też udział w ogólnopolskiej kampanii organizowanej przez Federację Stowarzyszeń Amazonki – „ JEST JAK JEST- SPRAWNA J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22 X wraz z Krakowskim Komitetem Zwalczania Raka i Miejskim Przedsiębiorstwem Komunikacyjnym w Krakowie- krakowskie amazonki podróżowały tramwajem linii 8 i 4 głosząc hasła „ Profilaktyka to wczesne wykrycie nowotworu a wczesne jego wykrycie  to wyleczenie choroby – innej drogi nie ma .Pamiętaj również – choroba nowotworowa to nie wyrok – jesteśmy z Tobą i dla Cieb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21 X  w sobotę reprezentantki KTA uczestniczyły w Dniu Otwartym dla pacjentów po operacjach onkologicznych piersi zorganizowanym przez „Polimed” Sp. zo.o. pod hasłem „Daj sobie szansę na lepsze życie”. Stolik KTA z roll-up zapełniony był ulotkami, płytkami rehabilitacyjny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W X  koleżanka –amazonka  Małgorzata ( Szczapaniak)  wystąpiła w audycji telewizyjnej  apelując do kobiet o konieczności wykonywania badań profilaktycznych a będących po operacjach piersi o konieczności rehabilitowania ręki po stronie operowanej. Zaprezentowała również swoje zainteresowania i pasje rodzin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Przez cały rok 2017 krakowskie amazonki korzystały 2x w tygodniu z grupowych zajęć rehabilitacyjnych w sali gimnastycznej prowadzonych przez wykwalifikowanego rehabilitanta oraz 1x w tygodniu z  zajęć rehabilitacyjnych w basenie. Powyższe zajęcia były częściowo dotowane przez  Wydziały Urzędu Miasta Krakowa w ramach ogłaszanych konkursów na zadania publiczne w zakresie promocji zdrow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5.XI w  Klasztorze BRMN Kapucynów  była odprawiona Msza Św, w intencji wszystkich amazon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4 XII  w sali Instytutu Pielęgniarstwa i Położnictwa CMUJ odbyło się zebranie z zaproszoną Przedstawicielką Firmy „AMOENA”, która zaprezentowała różne rodzaje protez oraz nową kolekcję bielizny, strojów sportowych i noc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20 XII w Restauracji „Krakowskie Klimaty” krakowskie amazonki spotkały się na tradycyjnym  świąteczno-wigilijnym opłatku z udziałem zaprzyjaźnionych gości, lekarzy, przedstawicielek wydziałów Urzędu Miasta Krakow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10 XII dla Liderek klubów amazonek i liderów organizacji pacjentów w Sierakowie w hotelu „KAMA”  Federacja Stowarzyszeń Amazonki” wraz z Akademią Dobrych Praktyk zorganizowała warsztaty edukacyjne połączone z uroczystą Wigilią Amazonek z całej Pols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14.12 Wiceprezes KTA  reprezentowała krakowskie stowarzyszenie  w Sejmie , w Parlamentarnym Zespole ds. Organizacji Ochrony Zdrow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Przez cały 2017 rok  od poniedziałku do piątku w godzinach od 10.00 do 12.30  krakowskie amazonki pełniły dyżury w klubie udzielając wsparcia, pomocy przychodzącym do klubu osobom, wręczając im fachowe poradniki, potrzebne dokument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Krakowskie amazonki wspierały też kobiety leżące w szpitalu na Oddziale Chirurgii, będące po operacjach nowotworowych piersi. Pomoc dla tych kobiet była bezcenna, dostawały porcję porad, broszur, informa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mieniu Zarządu wszystkim koleżankom udzielającym się w klubie, niosącym pomoc potrzebującym, wszystkim uczestniczącym w działaniach krakowskiego stowarzyszenia bardzo gorąco dziękuję jest to praca dobrowolna, na zasadzie wolontariatu, ale jakże cenne i ważna. Proszę o kontynuację  Waszych prac i zaangażowania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32:00Z</dcterms:created>
  <dc:creator>Ryszard Borowiecki</dc:creator>
  <dc:description/>
  <dc:language>en-US</dc:language>
  <cp:lastModifiedBy>Ryszard Borowiecki</cp:lastModifiedBy>
  <dcterms:modified xsi:type="dcterms:W3CDTF">2018-06-03T23:32:00Z</dcterms:modified>
  <cp:revision>2</cp:revision>
  <dc:subject/>
  <dc:title/>
</cp:coreProperties>
</file>